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0" w:right="3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TKU: Results of Annual General Meeting of Shareholders 2013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ung Kuang Industrial JSC has disclosed the results of its Annual General Meeting of Shareholders held on 26/04/2013. The following resolutions were approved: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. Operating Results of 2012 and Operating Plan in 2013: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Operating Results of 2012</w:t>
      </w:r>
      <w:r>
        <w:rPr/>
        <w:t>:</w:t>
      </w:r>
    </w:p>
    <w:tbl>
      <w:tblPr>
        <w:tblW w:w="46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841"/>
        <w:gridCol w:w="1830"/>
        <w:gridCol w:w="1656"/>
      </w:tblGrid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tem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Uni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ealized in 20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% compared to plan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utpu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,4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al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,5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xpor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,6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xport valu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,643,0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venu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bill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fit after ta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billio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umber of Employe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verage salar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million/ person/ mont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8</w:t>
            </w:r>
          </w:p>
        </w:tc>
      </w:tr>
    </w:tbl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perating Plan in 2013:</w:t>
      </w:r>
    </w:p>
    <w:tbl>
      <w:tblPr>
        <w:tblW w:w="48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485"/>
        <w:gridCol w:w="1657"/>
        <w:gridCol w:w="1395"/>
        <w:gridCol w:w="1401"/>
      </w:tblGrid>
      <w:tr>
        <w:trPr>
          <w:trHeight w:val="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tem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Unit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ealized in 20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lan 20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% increase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Outpu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,4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,8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al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,5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,8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xpor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,6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xport valu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,643,0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6,50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venu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bill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8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9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fit after ta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billi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Number of Employe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verage salar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million/ person/ mont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4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. Reports of the BOD, Supervisory Board and Audited Financial Statement 2012.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3. Amendment to Company’s Charter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4. Remuneration for the BOD and Supervisory Board in 2013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5. Management Board is authorized to select auditor for Financial Statement 2013.</w:t>
      </w:r>
    </w:p>
    <w:p>
      <w:pPr>
        <w:pStyle w:val="Normal"/>
        <w:spacing w:lineRule="auto" w:line="360"/>
        <w:ind w:left="270" w:right="3" w:hanging="0"/>
        <w:jc w:val="both"/>
        <w:rPr/>
      </w:pPr>
      <w:r>
        <w:rPr>
          <w:rFonts w:cs="Arial" w:ascii="Arial" w:hAnsi="Arial"/>
          <w:sz w:val="20"/>
          <w:szCs w:val="20"/>
        </w:rPr>
        <w:t>The BOD, Supervisory Board and Management Board are responsible for carrying out these tasks.</w:t>
      </w:r>
    </w:p>
    <w:sectPr>
      <w:type w:val="nextPage"/>
      <w:pgSz w:w="12240" w:h="15840"/>
      <w:pgMar w:left="1797" w:right="1890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cs=".VnTimeH"/>
      <w:bCs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06:00Z</dcterms:created>
  <dc:creator>vannt-cf</dc:creator>
  <dc:description/>
  <dc:language>en-US</dc:language>
  <cp:lastModifiedBy>Thuong</cp:lastModifiedBy>
  <cp:lastPrinted>2008-04-01T07:33:00Z</cp:lastPrinted>
  <dcterms:modified xsi:type="dcterms:W3CDTF">2013-05-03T10:12:00Z</dcterms:modified>
  <cp:revision>4</cp:revision>
  <dc:subject/>
  <dc:title>TÊN DOANH NGHIỆP</dc:title>
</cp:coreProperties>
</file>